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00"/>
        <w:ind w:left="0" w:right="0" w:hanging="0"/>
        <w:jc w:val="center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عنا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ح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اج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cs="B Homa"/>
          <w:b/>
          <w:bCs/>
          <w:sz w:val="20"/>
          <w:szCs w:val="20"/>
          <w:lang w:bidi="fa-IR"/>
        </w:rPr>
        <w:t>1387</w:t>
      </w:r>
    </w:p>
    <w:p>
      <w:pPr>
        <w:pStyle w:val="Normal"/>
        <w:bidi w:val="1"/>
        <w:ind w:left="0" w:right="0" w:hanging="0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5787"/>
        <w:gridCol w:w="2455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جوا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اسم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رکوند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ی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کوت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بوبرو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سمن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خ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راب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ج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ج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دواج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راب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ی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کوکس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ات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طف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رکوند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س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ر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صو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هان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ی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لامر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هر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ی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َ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سرو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س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وق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و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صر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ش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فندی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دریان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و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نول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Trientin</w:t>
            </w: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سیستئ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ب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ا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د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د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ولک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ال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صو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هان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د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یا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نجف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ق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ی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ب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فندی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دریان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Badr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سفاتی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سفوهیدرول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یسر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ب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پوپروتئ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فندی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دریان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Badr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سفاتی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سفوهیدرول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یسر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ب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پوپروتئ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دالحس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نجف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غ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ف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ما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سم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ش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یسر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ستر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ز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بد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د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ال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لا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لو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امید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لا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غ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center"/>
        <w:rPr>
          <w:rFonts w:cs="B Homa"/>
          <w:b/>
          <w:b/>
          <w:bCs/>
          <w:sz w:val="20"/>
          <w:szCs w:val="20"/>
          <w:lang w:bidi="fa-IR"/>
        </w:rPr>
      </w:pPr>
      <w:r>
        <w:br w:type="page"/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 xml:space="preserve">عناوین طرحهای در حال اجرای سال </w:t>
      </w:r>
      <w:r>
        <w:rPr>
          <w:rFonts w:cs="B Homa"/>
          <w:b/>
          <w:bCs/>
          <w:sz w:val="20"/>
          <w:szCs w:val="20"/>
          <w:lang w:bidi="fa-IR"/>
        </w:rPr>
        <w:t>1386</w:t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20"/>
        <w:gridCol w:w="6300"/>
        <w:gridCol w:w="1620"/>
        <w:gridCol w:w="115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لومتا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ل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 xml:space="preserve">000/400/34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ارلوی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لام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000/000/10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ارلوی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 xml:space="preserve">000/000/3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ت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یا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ش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ل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 xml:space="preserve">000/000/5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ح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شیدبیگ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ستان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ئوپروت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13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 xml:space="preserve">000/950/41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ید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خ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ک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85</w:t>
            </w:r>
            <w:r>
              <w:rPr>
                <w:rFonts w:cs="B Bad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 xml:space="preserve">000/850/6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س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لو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ل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ص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د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ل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 xml:space="preserve">000/975/6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رال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kap</w:t>
            </w: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ل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 xml:space="preserve">000/9000/18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صو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هانی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ی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زا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هو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پاینا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 xml:space="preserve">000/00/15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رال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 xml:space="preserve">000/200/16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سرو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لیت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دجوا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کار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اه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astragulus avscendes</w:t>
            </w: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ر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ول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 xml:space="preserve">000/200/51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رال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با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ظاه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شمانی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ست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 xml:space="preserve">000/000/80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فندی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دریان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ابولی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سیستئ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اب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ر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رشید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خاشگ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ط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 xml:space="preserve">000/000/12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ص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اور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ا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خ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ستان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ل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 xml:space="preserve">000/700/53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خاون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شناخ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ل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000/000/30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س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و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نند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وب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فرب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000/000/6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گ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خ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ل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000/851/15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رخـــد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ــاد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و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ace,tepa,zot,cta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ببریوک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ید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ب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  <w:t>000/5000/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 xml:space="preserve">عناوین طرحهای در حال اجرای سال </w:t>
      </w:r>
      <w:r>
        <w:rPr>
          <w:rFonts w:cs="B Homa"/>
          <w:b/>
          <w:bCs/>
          <w:sz w:val="20"/>
          <w:szCs w:val="20"/>
          <w:lang w:bidi="fa-IR"/>
        </w:rPr>
        <w:t>1385</w:t>
      </w:r>
    </w:p>
    <w:tbl>
      <w:tblPr>
        <w:bidiVisual w:val="true"/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75"/>
        <w:gridCol w:w="3912"/>
        <w:gridCol w:w="1398"/>
        <w:gridCol w:w="1182"/>
        <w:gridCol w:w="725"/>
        <w:gridCol w:w="1233"/>
      </w:tblGrid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و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1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ی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پاکزاد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لگ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یکروبیوژي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رونشکت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000/000/21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عباس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آلو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صد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فشارخ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کارگ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صنای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یلا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000/000/45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کو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س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یر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سک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قل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یس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فاکتور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ناخ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قل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عرو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000/000/20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تر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غ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ام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یرال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ثربخ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ض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وسی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قای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سن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000/000/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وسع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ف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خسرو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آلو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نک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یکرو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ی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سبزیج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صر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ی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س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آلو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000/500/27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رتض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خش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اهبر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جست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ستخرا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000/700/7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وسع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7</w:t>
            </w:r>
            <w:r>
              <w:rPr>
                <w:sz w:val="20"/>
                <w:szCs w:val="20"/>
                <w:lang w:bidi="fa-IR"/>
              </w:rPr>
              <w:t>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ی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پاکزاد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عص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آ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ل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lang w:bidi="fa-IR"/>
              </w:rPr>
              <w:t>Pistacia Atiantica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ر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lang w:bidi="fa-IR"/>
              </w:rPr>
              <w:t>H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پیل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lang w:bidi="fa-IR"/>
              </w:rPr>
              <w:t>invitr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000/000/30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ف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خسرو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سنت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کلاس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ج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ارو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ض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الار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شتق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آمینوکینول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آنال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ا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000/000/130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سکن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غلا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پریزاد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ی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نو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ح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عص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آلو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یرو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هپات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lang w:bidi="fa-IR"/>
              </w:rPr>
              <w:t>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000/000/35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عباس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ی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سکل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عضل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انند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ه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هر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000/000/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رتض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خش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حر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کان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خ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حف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قط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سگمنت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پتلی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000/000/19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پیراپزشک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ر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ض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کنتد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مکان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رکز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000/000/4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center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 xml:space="preserve">عناوین طرحهای در حال اجرای سال </w:t>
      </w:r>
      <w:r>
        <w:rPr>
          <w:rFonts w:cs="B Homa"/>
          <w:b/>
          <w:bCs/>
          <w:sz w:val="20"/>
          <w:szCs w:val="20"/>
          <w:lang w:bidi="fa-IR"/>
        </w:rPr>
        <w:t>1384</w:t>
      </w:r>
    </w:p>
    <w:tbl>
      <w:tblPr>
        <w:bidiVisual w:val="true"/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80"/>
        <w:gridCol w:w="3852"/>
        <w:gridCol w:w="1637"/>
        <w:gridCol w:w="1200"/>
        <w:gridCol w:w="902"/>
        <w:gridCol w:w="912"/>
      </w:tblGrid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و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یت</w:t>
            </w:r>
          </w:p>
        </w:tc>
      </w:tr>
      <w:tr>
        <w:trPr>
          <w:trHeight w:val="5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كو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ساك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جام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نگر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وضع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انشجو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پزشك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يلا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Cs w:val="18"/>
                <w:lang w:bidi="fa-IR"/>
              </w:rPr>
              <w:t>000/000/9</w:t>
            </w:r>
            <w:r>
              <w:rPr>
                <w:rFonts w:cs="B 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ريا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پزشك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عا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آر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صابري‌مقدم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مؤ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ب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زاي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زو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مراجعه‌كنند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زاي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بيمار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شه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مصطف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خمين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Cs w:val="18"/>
                <w:lang w:bidi="fa-IR"/>
              </w:rPr>
              <w:t>000/000/7</w:t>
            </w:r>
            <w:r>
              <w:rPr>
                <w:rFonts w:cs="B 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ريا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3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ص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ظفر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سطو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آماد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یادگی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ید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Cs w:val="18"/>
                <w:lang w:bidi="fa-IR"/>
              </w:rPr>
              <w:t>000/500/6</w:t>
            </w:r>
            <w:r>
              <w:rPr>
                <w:rFonts w:cs="B Homa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ريا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وسع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آزی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نیکروش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رتق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آگاه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زن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خصو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علای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عوارض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یایس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Cs w:val="18"/>
                <w:lang w:bidi="fa-IR"/>
              </w:rPr>
              <w:t>000/500/6</w:t>
            </w:r>
            <w:r>
              <w:rPr>
                <w:rFonts w:cs="B 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ريا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جا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حمد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سرپ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ید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کارورز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یلا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Cs w:val="18"/>
                <w:lang w:bidi="fa-IR"/>
              </w:rPr>
              <w:t>000/500/8</w:t>
            </w:r>
            <w:r>
              <w:rPr>
                <w:rFonts w:cs="B 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ريا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وسع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جلیلیا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موضع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لیشمانی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پوس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مقای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عضلان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Cs w:val="18"/>
                <w:lang w:bidi="fa-IR"/>
              </w:rPr>
              <w:t>000/000/10</w:t>
            </w:r>
            <w:r>
              <w:rPr>
                <w:rFonts w:cs="B 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ريا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پزشك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ظف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عبد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شي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اسه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نا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كمپيلوباكترژژو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یريسين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انتروكوليتيك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مراجع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مرا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بهداش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در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ايلا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Cs w:val="18"/>
                <w:lang w:bidi="fa-IR"/>
              </w:rPr>
              <w:t>000/500</w:t>
            </w:r>
            <w:r>
              <w:rPr>
                <w:rFonts w:cs="B Hom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Homa"/>
                <w:sz w:val="18"/>
                <w:szCs w:val="18"/>
                <w:lang w:bidi="fa-IR"/>
              </w:rPr>
              <w:t>13</w:t>
            </w:r>
            <w:r>
              <w:rPr>
                <w:rFonts w:cs="B 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ريا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فريد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عزيزي‌جليليا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مقاو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دارو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ايزوله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بالي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اشيرشيا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استافيلوكوكو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رو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Cs w:val="18"/>
                <w:lang w:bidi="fa-IR"/>
              </w:rPr>
              <w:t>000/000/80</w:t>
            </w:r>
            <w:r>
              <w:rPr>
                <w:rFonts w:cs="B 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ريا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صط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‌رضاي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مقايس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پرتئ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با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م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سا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سرط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Cs w:val="18"/>
              </w:rPr>
              <w:t>stage I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Cs w:val="18"/>
                <w:lang w:bidi="fa-IR"/>
              </w:rPr>
              <w:t>000/000/80</w:t>
            </w:r>
            <w:r>
              <w:rPr>
                <w:rFonts w:cs="B 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ريا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صطفي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ضاي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ساخت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عملكر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آلبوم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س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نسا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محدو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طبيع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پاتولوژي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Cs w:val="18"/>
                <w:lang w:bidi="fa-IR"/>
              </w:rPr>
              <w:t>000/000/25</w:t>
            </w:r>
            <w:r>
              <w:rPr>
                <w:rFonts w:cs="B 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ريا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ع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صيدخان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تع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ترك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ش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ماد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شير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مراجعه‌ك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مرا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بهداش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ايلا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Cs w:val="18"/>
                <w:lang w:bidi="fa-IR"/>
              </w:rPr>
              <w:t>000/000/100</w:t>
            </w:r>
            <w:r>
              <w:rPr>
                <w:rFonts w:cs="B 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يا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پیراپزشک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يرج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پاكزاد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بروسل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ان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Cs w:val="18"/>
              </w:rPr>
              <w:t>pc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مشتر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پیراپزشک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</w:tr>
    </w:tbl>
    <w:p>
      <w:pPr>
        <w:pStyle w:val="Normal"/>
        <w:rPr>
          <w:rFonts w:cs="B Homa"/>
          <w:sz w:val="20"/>
          <w:szCs w:val="20"/>
        </w:rPr>
      </w:pPr>
      <w:r>
        <w:rPr>
          <w:rFonts w:cs="B Homa"/>
          <w:sz w:val="20"/>
          <w:szCs w:val="20"/>
        </w:rPr>
      </w:r>
    </w:p>
    <w:p>
      <w:pPr>
        <w:pStyle w:val="Normal"/>
        <w:bidi w:val="1"/>
        <w:ind w:left="0" w:right="0" w:hanging="0"/>
        <w:jc w:val="center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عناوین طرحهای در حال اجرای سال</w:t>
      </w:r>
      <w:r>
        <w:rPr>
          <w:rFonts w:cs="B 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Homa"/>
          <w:b/>
          <w:bCs/>
          <w:sz w:val="20"/>
          <w:szCs w:val="20"/>
        </w:rPr>
        <w:t>83</w:t>
      </w:r>
    </w:p>
    <w:tbl>
      <w:tblPr>
        <w:bidiVisual w:val="true"/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52"/>
        <w:gridCol w:w="4021"/>
        <w:gridCol w:w="1510"/>
        <w:gridCol w:w="1198"/>
        <w:gridCol w:w="900"/>
        <w:gridCol w:w="907"/>
      </w:tblGrid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جر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صو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یت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ح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پورعباس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ر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کودک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ایلا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 xml:space="preserve">000/000/5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پزشك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طف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عبد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اسه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کمپلیوباکترژژو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ویرسینی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 xml:space="preserve">000/000/7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پيراپزشك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م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فیلی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غلام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ن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آپاندی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نتای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 xml:space="preserve">000/000/4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پزشكي</w:t>
            </w:r>
          </w:p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 xml:space="preserve">(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Homa"/>
                <w:sz w:val="20"/>
                <w:szCs w:val="20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jc w:val="center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jc w:val="center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jc w:val="center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jc w:val="center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jc w:val="center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</w:rPr>
        <w:t>طرح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</w:rPr>
        <w:t>تحقیقا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</w:rPr>
        <w:t>ح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</w:rPr>
        <w:t>اج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Homa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Homa"/>
          <w:b/>
          <w:bCs/>
          <w:sz w:val="20"/>
          <w:szCs w:val="20"/>
        </w:rPr>
        <w:t>1382</w:t>
      </w:r>
    </w:p>
    <w:p>
      <w:pPr>
        <w:pStyle w:val="Normal"/>
        <w:jc w:val="center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jc w:val="center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52"/>
        <w:gridCol w:w="5459"/>
        <w:gridCol w:w="1667"/>
        <w:gridCol w:w="1392"/>
      </w:tblGrid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جری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صو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نورخد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صاد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فرد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سر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ایکوباکتری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توبرکلوز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بو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 xml:space="preserve">    </w:t>
            </w:r>
            <w:r>
              <w:rPr>
                <w:sz w:val="20"/>
                <w:sz w:val="20"/>
                <w:szCs w:val="20"/>
                <w:lang w:bidi="fa-IR"/>
              </w:rPr>
              <w:t xml:space="preserve">      </w:t>
            </w:r>
            <w:r>
              <w:rPr>
                <w:rFonts w:cs="B Homa"/>
                <w:sz w:val="20"/>
                <w:szCs w:val="20"/>
              </w:rPr>
              <w:t>PC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 xml:space="preserve">000/000/16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سال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همتی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ناپروک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کیلوگرم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 xml:space="preserve">000/250/22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ح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پورنج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نس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غیاثی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تشکل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غیردول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ایلا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 xml:space="preserve">000/500/9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ریا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</w:tr>
    </w:tbl>
    <w:p>
      <w:pPr>
        <w:pStyle w:val="Normal"/>
        <w:jc w:val="center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jc w:val="center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</w:rPr>
        <w:t xml:space="preserve">طرحهای تحقیقاتی در حال اجرای  سال </w:t>
      </w:r>
      <w:r>
        <w:rPr>
          <w:rFonts w:cs="B Homa"/>
          <w:b/>
          <w:bCs/>
          <w:sz w:val="20"/>
          <w:szCs w:val="20"/>
        </w:rPr>
        <w:t>1381</w:t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84"/>
        <w:gridCol w:w="4957"/>
        <w:gridCol w:w="1702"/>
        <w:gridCol w:w="1880"/>
      </w:tblGrid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جر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صو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ج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نژاد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هیدروکلرینا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فشا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 xml:space="preserve">000/000/36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صال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عزیزیان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فاط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چراغ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زه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یار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ی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Cs w:val="20"/>
              </w:rPr>
              <w:t>Hpp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ش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خم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ایلا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 xml:space="preserve">000/970/1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</w:tr>
    </w:tbl>
    <w:p>
      <w:pPr>
        <w:pStyle w:val="Normal"/>
        <w:jc w:val="center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jc w:val="center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sectPr>
      <w:type w:val="nextPage"/>
      <w:pgSz w:w="12240" w:h="15840"/>
      <w:pgMar w:left="45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20:55:00Z</dcterms:created>
  <dc:creator>m</dc:creator>
  <dc:description/>
  <cp:keywords/>
  <dc:language>en-US</dc:language>
  <cp:lastModifiedBy>Dear User!</cp:lastModifiedBy>
  <cp:lastPrinted>2008-10-03T12:28:00Z</cp:lastPrinted>
  <dcterms:modified xsi:type="dcterms:W3CDTF">2009-06-17T05:49:00Z</dcterms:modified>
  <cp:revision>20</cp:revision>
  <dc:subject/>
  <dc:title/>
</cp:coreProperties>
</file>